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6 месяцев 2021 года объем инвестиций в основной капитал по крупным и средним организациям снизился на 55 % к аналогичному периоду прошлого года и составил  30,4 млн. рублей (2 квартала 2021 – 67,6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68035" cy="3455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6 месяцев 2021 года составили 11,2 млн.руб., транспорт – 1,73 млн. рублей, здания и сооружения – 15,11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9,45 млн.рублей, что составляет 31,1 %, остальные 20,97 млн.руб. (68,9 %) за счет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1-10-12T08:33:00Z</dcterms:modified>
  <cp:revision>34</cp:revision>
  <dc:subject/>
  <dc:title/>
</cp:coreProperties>
</file>